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7 diecisiete de noviembre del año 2017 dos mil diecisiet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6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por ser este el momento procesal oportuno se resuelve; y,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7 diecisiete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6 veintiséis de diciembre de 2016 dos mil dieciséis.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2 veintidós de febrero del año 2017 dos mil diecisiete, se requirió a la parte actora para que en el término de 05 cinco días hábiles aclarara su demanda, apercibiéndosele que en caso de incumplimiento se acordaría lo que en derecho correspondiera, sin descartar la no presentación de la demanda. . . . . . . . . . . . . . . . . . . . . . . . . . . . . . . .  . . .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umplimiento de requerimiento y admisión de la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7 siete de marzo del año 2017 dos mil diecisiete, la parte actora presentó escrito aclaratorio de demanda; y, por auto de fecha 10 diez del mismo mes y año, previo cumplimiento, a la parte actora se le admitió a trámite la demanda, la prueba documental ofrecida y exhibida en los puntos del 01 uno al 04 cuatro del capítulo de pruebas de la misma asimismo la exhibida a su escrito aclaratorio de demand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9 veintinueve de marzo del año 2017 dos mil diecisiete, la autoridad presentó escrito de contestación de la demanda incoada en su contra: y, por auto del día 03 tres de abril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QUIN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además se le dio vista a la autoridad demandada para que en el término de 05 cinco días manifestara lo que a su interés conviniera.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SEXTO.- </w:t>
      </w:r>
      <w:r>
        <w:rPr>
          <w:rFonts w:cs="Arial Narrow" w:ascii="Arial Narrow" w:hAnsi="Arial Narrow"/>
          <w:sz w:val="27"/>
          <w:szCs w:val="27"/>
        </w:rPr>
        <w:t xml:space="preserve">El 24 veinticuatro de abril del año 2017 dos mil diecisiete, a las 12:30 doce horas con treinta minutos, fue celebrada la audiencia de alegatos prevista en el artículo 286 del Código de Procedimiento y Justicia Administrativa para el Estado y los Municipios de Guanajuato, sin la asistencia de las partes y, se tuvo a la parte actora por presentando escrito de alegatos, recibidos antes de iniciar este audiencia; por lo que se procede a emitir la sentencia que en derecho corresponde. .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La autoridad no hace manifestaciones</w:t>
      </w:r>
      <w:r>
        <w:rPr>
          <w:rFonts w:cs="Arial Narrow" w:ascii="Arial Narrow" w:hAnsi="Arial Narrow"/>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Por auto de fecha 16 dieciséis de mayo del año 2017 dos mi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iecisiete, se tuvo a la autoridad demandada por no haciendo manifestaciones respecto a la vista ordenada en auto de fecha 24 veinticuatro de abril del mismo año; por lo que en este momento se procede a emitir la sentencia que en derecho correspond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26 veintiséis de diciembre del año 2016 dos mil dieciséis,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en acta impugnada fue elaborada a nombre de Manuel Vázquez Bueno y no a nombre de la persona moral actora, por tal motivo no se le afecta interés jurídico alguno. . . . </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exhibe la tarjeta de circulación a su nombre en la que se asienta el número de placas de circulación que coincide con la retenida en garantía por el inspector; y, que realizó el pago de la multa para recurar la referida placa circulación asegurada en garantía. El primer hecho se acredita con la propia acta de infracción; el segundo hecho con la copia certificada de la tarjeta de circulación que obra en el sumario; y, el tercer hecho se demuestra </w:t>
      </w:r>
      <w:r>
        <w:rPr>
          <w:rFonts w:cs="Arial Narrow" w:ascii="Arial Narrow" w:hAnsi="Arial Narrow"/>
          <w:sz w:val="27"/>
          <w:szCs w:val="27"/>
        </w:rPr>
        <w:t xml:space="preserve">con el recibo número (…) en el que se hace referencia a la citada acta de infracción y a la placa.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imismo, el demandado señala en su contestación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07 siete de marzo de este año, quedando evidenciada la improcedencia del proceso administrativo, ya que el acta de infracción fue elaborada en fecha 26 veintiséis de diciembre del año 2016 dos mil dieciséis y no cumple con lo establecido en el referido artículo; considerando el sentido de este argumento se analiza la causal de improcedencia prevista en la fracción IV del artículo 261.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6 veintiséis de diciembre del año 2016 dos mil dieciséis</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el último día hábil del término legal, según se advierte del siguiente cómputo: el acta de infracción fue levantada el lunes 26 veintiséis de diciembre del año 2016 dos mil dieciséis y surtió efectos el lunes 09 nueve de enero del año 2017 dos mil diecisiete, día hábil siguiente, ya que este último día reanudó sus labores este Juzgado, por tal motivo el martes 10 diez de enero del año 2017 dos mil diecisiete (día uno); continuando con el miércoles 11 (día 2 dos), jueves 12 doce (día 03 tres), viernes 13 (día 04 cuatro), lunes 16 dieciséis (día 05 cinco), martes 17 diecisiete (día 06 seis), miércoles 18 dieciocho (día 07 siete), jueves 19 diecinueve (día 08 ocho), lunes 23 veintitrés (día 09 nueve), martes 24 veinticuatro (día 10 diez), miércoles 25 veinticinco (día 11 once), jueves 26 veintiséis (día 12 doce), viernes 27 veintisiete (día 13 trece), lunes 30 treinta (día 14 catorce) y martes 31 treinta y uno de enero del año 2017 dos mil diecisiete (día 15 quince); miércoles 01 primero (día 16 dieciséis), jueves 02 dos (día 17 diecisiete), viernes 03 tres (día 18 dieciocho), martes 07 siete (día 19 diecinueve), miércoles 08 ocho (día 20 veinte), jueves 09 nueve (día 21 veintiuno), viernes 10 diez (día 22 veintidós), lunes 13 trece (día 23 veintitrés), martes 14 catorce (día 24 veinticuatro), miércoles 15 (día 25 veinticinco), jueves 16 dieciséis (día 26 veintiséis), viernes 17 diecisiete (día 27 veintisiete), lunes 20 veinte (día 28 veintiocho), martes 21 veintiuno (día 29 veintinueve) y miércoles 22 veintidós (día 30 treinta) de febrero del año en curso.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por ser días inhábiles los siguientes: del día viernes 24 veinticuatro de diciembre del año 2016 dos mil dieciséis al domingo 08 ocho de enero del 2017 dos mil diecisiete (período vacacional); sábado 14, domingo 15 quince, viernes 20 veinte, sábado 21 veintiuno, domingo 22 veintidós, sábado 28 veintiocho y domingo 29 veintinueve de enero de este año, así como el sábado 04 cuatro, domingo 05 cinco, lunes 06 seis, sábado 11 once y domingo 12 doce, de febrero de este añ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II, VI y VIII, del citado Código de Procedimiento y Justicia Administrativa.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fore la ruta A-60 en estación San Juan Bosco percatándome que la unidad (…) correspondiente al despacho físico #7 con horario programado a las 05:53 hrs salida de S.J. Bosco y saliendo (SIC) a las 06:08 hrs tuvo retraso de 15 minutos sin servicio, siendo que es el primer servicio de San Juan Bosco y aviniendo (SIC) usuarios en fila generando molestias de los mismos)”; que omitió describir detallada los datos relativos a las cuestiones de modo, tiempo y lugar que fehacientemente los presuntos hechos y omisiones susceptibles de sanción; y, que no acredito cómo y en base a que procedimiento se percató de que supuestamente se incumplió con el despachos y no indicó cuales debieron ser los horarios, rutas, itinerarios o frecuencias del servicio que le correspondía ejecutar al conductor de la ruta involucrada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Mientras que el Inspector en la contestación de la demanda expresa en lo esencial que el acto de autoridad se encuentra debidamente fundado y motivado, toda vez que dentro del acta se encuentra citado el precepto legal aplicable, así como las razones, motivos o circunstancias especiales que llevaron a la autoridad a concluir que el caso particular encuadra en el supuesto previsto por la norma legal invocada como fundamento legal.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 </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sólo se limita a </w:t>
      </w:r>
      <w:r>
        <w:rPr>
          <w:rFonts w:cs="Arial Narrow" w:ascii="Arial Narrow" w:hAnsi="Arial Narrow"/>
          <w:sz w:val="27"/>
          <w:szCs w:val="27"/>
        </w:rPr>
        <w:t xml:space="preserve">expresar como motivos de la infracción: “Por no cumplir con la ruta, horario, itinerario y frecuencias autorizados en la prestación del servicio” </w:t>
      </w:r>
      <w:r>
        <w:rPr>
          <w:rFonts w:cs="Arial Narrow" w:ascii="Arial Narrow" w:hAnsi="Arial Narrow"/>
          <w:i/>
          <w:sz w:val="27"/>
          <w:szCs w:val="27"/>
        </w:rPr>
        <w:t xml:space="preserve">[Afore la ruta A-60 en estación San Juan Bosco percatándome que la unidad </w:t>
      </w:r>
      <w:r>
        <w:rPr>
          <w:rFonts w:cs="Arial Narrow" w:ascii="Arial Narrow" w:hAnsi="Arial Narrow"/>
          <w:sz w:val="27"/>
          <w:szCs w:val="27"/>
        </w:rPr>
        <w:t>(…)</w:t>
      </w:r>
      <w:r>
        <w:rPr>
          <w:rFonts w:cs="Arial Narrow" w:ascii="Arial Narrow" w:hAnsi="Arial Narrow"/>
          <w:i/>
          <w:sz w:val="27"/>
          <w:szCs w:val="27"/>
        </w:rPr>
        <w:t xml:space="preserve"> correspondiente al despacho físico #7 con horario programado a las 05:53 hrs salida de S. J. Bosco y saliendo a las 06:08 hrs tuvo un retraso de 15 minutos sin servicio, siendo que es el primer servicio de San Juan Bosco y aviniendo usuarios en fila generando la molestia de los mismo] (sic)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omitió lo siguiente: precisar por qué la unidad descrita en el acta de infracción combatida no cumplió con los horarios, rutas, itinerarios y frecuencias autorizadas en la prestación del servicio público; señalar cuáles son los horarios, rutas, itinerarios y frecuencias autorizadas que le corresponden ejecutar al conductor de esa unidad del servicio público de transporte, aunado a que no expone en forma razonada por qué no se cumplió con el despacho físico número 07 siete, dejando de indicar manera pormenorizada si previamente al levantamiento del acta de infracción, se notificó o entregó el programa de horarios, rutas, itinerarios y frecuencias respectivas autorizado por la Dirección General de Movilidad y si esa hora está prevista en este documento. . . . . . . . . . . . . . .</w:t>
      </w:r>
      <w:r>
        <w:rPr>
          <w:rFonts w:cs="Arial" w:ascii="Arial Narrow" w:hAnsi="Arial Narrow"/>
          <w:sz w:val="27"/>
          <w:szCs w:val="27"/>
        </w:rPr>
        <w:t xml:space="preserve">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26 veintiséis de diciembre del año 2016 dos mil dieciséis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 novecientos cuarenta y nueve pesos 5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e calificada y conforme al tabulador previsto</w:t>
      </w:r>
      <w:r>
        <w:rPr>
          <w:rFonts w:cs="Arial Narrow" w:ascii="Arial Narrow" w:hAnsi="Arial Narrow"/>
          <w:sz w:val="27"/>
          <w:szCs w:val="27"/>
        </w:rPr>
        <w:t xml:space="preserve"> </w:t>
      </w:r>
      <w:r>
        <w:rPr>
          <w:rFonts w:cs="Arial" w:ascii="Arial Narrow" w:hAnsi="Arial Narrow"/>
          <w:sz w:val="27"/>
          <w:szCs w:val="27"/>
        </w:rPr>
        <w:t>en el artículo 253, del mismo ordenamiento jurídico, se aplicó una multa por la cantidad de $949.52 (novecientos cuarenta y nueve pesos 52/100 moneda nacional),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xml:space="preserve">. . . . </w:t>
      </w:r>
      <w:r>
        <w:rPr>
          <w:rFonts w:cs="Arial Narrow" w:ascii="Arial Narrow" w:hAnsi="Arial Narrow"/>
          <w:sz w:val="27"/>
          <w:szCs w:val="27"/>
          <w:lang w:val="es-MX"/>
        </w:rPr>
        <w:t xml:space="preserve"> . </w:t>
      </w:r>
      <w:r>
        <w:rPr>
          <w:rFonts w:cs="Arial Narrow" w:ascii="Arial Narrow" w:hAnsi="Arial Narrow"/>
          <w:sz w:val="27"/>
          <w:szCs w:val="27"/>
        </w:rPr>
        <w:t>.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eastAsia="Dotum;돋움" w:cs="Arial Narrow"/>
          <w:sz w:val="27"/>
          <w:szCs w:val="27"/>
        </w:rPr>
      </w:pPr>
      <w:r>
        <w:rPr>
          <w:rFonts w:eastAsia="Dotum;돋움" w:cs="Arial Narrow" w:ascii="Arial Narrow" w:hAnsi="Arial Narrow"/>
          <w:sz w:val="27"/>
          <w:szCs w:val="27"/>
        </w:rPr>
        <w:t xml:space="preserve">En  el  contexto  de  ese  precepto  constitucional,  emitir  un  fallo  protector, </w:t>
      </w:r>
    </w:p>
    <w:p>
      <w:pPr>
        <w:pStyle w:val="Normal"/>
        <w:spacing w:lineRule="auto" w:line="360"/>
        <w:jc w:val="both"/>
        <w:rPr>
          <w:rFonts w:ascii="Arial Narrow" w:hAnsi="Arial Narrow" w:eastAsia="Dotum;돋움" w:cs="Arial Narrow"/>
          <w:sz w:val="27"/>
          <w:szCs w:val="27"/>
        </w:rPr>
      </w:pPr>
      <w:r>
        <w:rPr>
          <w:rFonts w:eastAsia="Dotum;돋움" w:cs="Arial Narrow" w:ascii="Arial Narrow" w:hAnsi="Arial Narrow"/>
          <w:sz w:val="27"/>
          <w:szCs w:val="27"/>
        </w:rPr>
        <w:t>implica cuidar que sea con sentido útil, práctico y cuidando en todo momento que el justiciable no se quede en una situación jurídica similar a la que tenía al momento de promover el presente juicio de nulidad, pues de no procederse en los términos indicados en supralíneas, se obligaría al impetrante a pedir la devolución del pago de lo indebido ante la Tesorería Municipal y, en caso de no obtenerlo, a llevar otro juicio, originándose una cadena innecesaria de medios ordinarios de defensa, lo que resulta costoso para el Municipio como para el justiciable, obstáculo innecesario que se elimina al suplir la queja deficiente.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rPr>
      </w:pPr>
      <w:r>
        <w:rPr>
          <w:rFonts w:cs="Arial Narrow" w:ascii="Arial Narrow" w:hAnsi="Arial Narrow"/>
          <w:sz w:val="27"/>
          <w:szCs w:val="27"/>
        </w:rPr>
        <w:t>D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ya no se le aplique ninguna sanción administrativa por los hechos indicados en el acta de infracción; </w:t>
      </w:r>
      <w:r>
        <w:rPr>
          <w:rFonts w:cs="Arial" w:ascii="Arial Narrow" w:hAnsi="Arial Narrow"/>
          <w:sz w:val="27"/>
          <w:szCs w:val="27"/>
        </w:rPr>
        <w:t>d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 xml:space="preserve">etivos administrativos violados.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276"/>
        <w:jc w:val="both"/>
        <w:rPr>
          <w:rFonts w:ascii="Arial Narrow" w:hAnsi="Arial Narrow" w:eastAsia="Calibri" w:cs="Arial Narrow"/>
          <w:sz w:val="27"/>
          <w:szCs w:val="27"/>
          <w:lang w:val="es-MX"/>
        </w:rPr>
      </w:pPr>
      <w:r>
        <w:rPr>
          <w:rFonts w:eastAsia="Calibri"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7 siete de abril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de $949.52 (novecientos cuarenta y nueve pesos 52/100 moneda nacional) pagada por concepto de multa y en su caso, realice las diligencias indispensables para cumplir con este fall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w:t>
      </w:r>
    </w:p>
    <w:p>
      <w:pPr>
        <w:pStyle w:val="Normal"/>
        <w:spacing w:lineRule="auto" w:line="360"/>
        <w:jc w:val="both"/>
        <w:rPr/>
      </w:pPr>
      <w:r>
        <w:rPr>
          <w:rFonts w:cs="Arial Narrow" w:ascii="Arial Narrow" w:hAnsi="Arial Narrow"/>
          <w:i/>
        </w:rPr>
        <w:t xml:space="preserve">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6 veintiséis de diciembre del año 2016 dos mil dieciséis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9:13:00Z</dcterms:created>
  <dc:creator>usuario</dc:creator>
  <dc:description/>
  <cp:keywords/>
  <dc:language>en-US</dc:language>
  <cp:lastModifiedBy>Teresa Alferez</cp:lastModifiedBy>
  <cp:lastPrinted>2017-10-27T15:26:00Z</cp:lastPrinted>
  <dcterms:modified xsi:type="dcterms:W3CDTF">2017-12-19T14:30:00Z</dcterms:modified>
  <cp:revision>16</cp:revision>
  <dc:subject/>
  <dc:title/>
</cp:coreProperties>
</file>